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ГЛАВА 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ГЛАВА 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.9pt" to="441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1285</wp:posOffset>
                </wp:positionV>
                <wp:extent cx="284353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8.2009  № 34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5.7pt;mso-wrap-distance-left:9.05pt;mso-wrap-distance-right:9.05pt;mso-wrap-distance-top:0pt;mso-wrap-distance-bottom:0pt;margin-top:9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8.08.2009  № 34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еречня должностей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Маукского сельского поселения, при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торые   граждане и при замещении которых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е обязаны предоставлять сведения о своих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8 Федерального закона от 25.12.2008 №273-Ф3 «О противодействии коррупции» и Указа Президента Российской Федерации от 18.05.2009 №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, что перечень должностей муниципальной службы Маукского сельского поселения, на которых возможны коррупционные действия и проявления муниципальными   служащими   при   исполнении   возложенных   на  них   обязанностей, утвержденный   пунктом 1 постановления главы Маукского сельского поселения от 26.08.2009 №33, является перечнем должностей муниципальной службы Маукского сельского поселения при назначении на которые граждане и при замещении которых муниципальные   служащие   обязаны   предоставлять   сведения   о   своих   доходах, об имуществе и обязательствах имущественного характера, а также сведения о доходах, об имуществе  и  обязательствах  имущественного  характера  своих  супруги  (супруга) 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местителю главы администрации Маукского сельского поселения (Баранюк Н.Д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нести дополнения в должностные инструкции муниципальных служащих, предусматривающих их ответственность в рамках действующего законодательства по противодейств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нести настоящее постановление в реестр нормативных правовых актов  Маук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обнародовать настоящее 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аукского сельского поселения Баранюк Н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Г.Пид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38:00Z</dcterms:created>
  <dc:creator>651</dc:creator>
  <dc:description/>
  <cp:keywords/>
  <dc:language>en-US</dc:language>
  <cp:lastModifiedBy>Наталья</cp:lastModifiedBy>
  <cp:lastPrinted>2009-10-06T16:35:00Z</cp:lastPrinted>
  <dcterms:modified xsi:type="dcterms:W3CDTF">2013-07-02T08:41:00Z</dcterms:modified>
  <cp:revision>4</cp:revision>
  <dc:subject/>
  <dc:title>О работе в праздничные дни</dc:title>
</cp:coreProperties>
</file>